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2.08.2023 г.                                                                                           № 14/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рафике работы на сентябрь месяц 2023 года территориальной избирательной комиссии города Мытищи в период подготовк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 выборов Губернатора Московской области, </w:t>
      </w:r>
    </w:p>
    <w:p>
      <w:pPr>
        <w:pStyle w:val="Normal"/>
        <w:jc w:val="center"/>
        <w:rPr/>
      </w:pPr>
      <w:r>
        <w:rPr>
          <w:sz w:val="28"/>
          <w:szCs w:val="28"/>
        </w:rPr>
        <w:t>назначенных на 10 сентября 202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«и» п.9 ст.26  Федерального закона «Об основных гарантиях избирательных прав и права на участие в референдуме граждан Российской Федерации», частью 2 статьи 8 Закона Московской области «О выборах Губернатора Московской области», территориальная избирательная комиссия города Мытищ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работы на сентябрь месяц 2023 года территориальной избирательной комиссии города Мытищи по адресу: г.Мытищи, Новомытищинский проспект, д.36/7, каб.123, каб.120               тел.8.495.581-60-48: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с 01.09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г. по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09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г.: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- понедельник-пятница -  с 16.00 до 20.00 часов, 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в выходные и праздничные дни - с 10.00 до 14.00</w:t>
      </w:r>
      <w:r>
        <w:rPr>
          <w:sz w:val="28"/>
          <w:szCs w:val="28"/>
          <w:lang w:val="ru-RU"/>
        </w:rPr>
        <w:t xml:space="preserve"> часов</w:t>
      </w:r>
      <w:r>
        <w:rPr>
          <w:sz w:val="28"/>
          <w:szCs w:val="28"/>
        </w:rPr>
        <w:t>,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- 08.09.2023г.-09.09.2023г. - с 08.00 до 20.00 часов,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день голосования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9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г. с 08.00 до 24.00</w:t>
      </w:r>
      <w:r>
        <w:rPr>
          <w:sz w:val="28"/>
          <w:szCs w:val="28"/>
          <w:lang w:val="ru-RU"/>
        </w:rPr>
        <w:t xml:space="preserve"> часов,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09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г. с 00.00 до 06.00</w:t>
      </w:r>
      <w:r>
        <w:rPr>
          <w:sz w:val="28"/>
          <w:szCs w:val="28"/>
          <w:lang w:val="ru-RU"/>
        </w:rPr>
        <w:t xml:space="preserve"> час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официальном издании органов местного самоуправления городского округа Мытищи «Официальные Мытищи»,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секретаря  территориальной избирательной комиссии города Мытищи Багрову Т.В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Мытищи                                                                     Т.С. Гор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Мытищи</w:t>
        <w:tab/>
        <w:t xml:space="preserve">    Т.В. Баг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0:00Z</dcterms:created>
  <dc:creator>shipovaOA</dc:creator>
  <dc:description/>
  <cp:keywords/>
  <dc:language>en-US</dc:language>
  <cp:lastModifiedBy>Гордеева Татьяна Сергеевна</cp:lastModifiedBy>
  <cp:lastPrinted>2018-07-30T16:21:00Z</cp:lastPrinted>
  <dcterms:modified xsi:type="dcterms:W3CDTF">2023-08-21T10:51:00Z</dcterms:modified>
  <cp:revision>21</cp:revision>
  <dc:subject/>
  <dc:title/>
</cp:coreProperties>
</file>